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0"/>
          <w:szCs w:val="28"/>
        </w:rPr>
      </w:pPr>
      <w:r>
        <w:rPr>
          <w:rFonts w:ascii="標楷體" w:hAnsi="標楷體" w:cs="標楷體" w:eastAsia="標楷體"/>
          <w:b/>
          <w:sz w:val="30"/>
          <w:szCs w:val="28"/>
        </w:rPr>
        <w:t>新北市新店區公所短期學生志工公共服務學習計畫</w:t>
      </w:r>
    </w:p>
    <w:p>
      <w:pPr>
        <w:pStyle w:val="Normal"/>
        <w:spacing w:lineRule="exact" w:line="520"/>
        <w:ind w:left="1417" w:hanging="14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加強為民服務品質，跨越傳統公共服務形式，透過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 xml:space="preserve">世代志工資源運用，並結合多元服務模式，提供有志從事志願服務之學生參與為民服務之機會，藉以學習服務他人，奉獻其經驗與智慧，達成培養學生熱心公益關懷社會、積極服務的人生觀。        </w:t>
      </w:r>
    </w:p>
    <w:p>
      <w:pPr>
        <w:pStyle w:val="Normal"/>
        <w:snapToGrid w:val="false"/>
        <w:spacing w:lineRule="exact" w:line="520"/>
        <w:ind w:left="1414" w:hanging="1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對象：凡有意願協助區內及本所各項業務之國中以上在校學生，具主動與服務熱誠，操守良好且無不良嗜好者，均得參與本所公共服務學習計晝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務項目：</w:t>
      </w:r>
    </w:p>
    <w:p>
      <w:pPr>
        <w:pStyle w:val="Normal"/>
        <w:spacing w:lineRule="exact" w:line="52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庶務類：本所各項庶務性事務或為民服務代填書表、協助引導及 資料整理等事項。</w:t>
      </w:r>
    </w:p>
    <w:p>
      <w:pPr>
        <w:pStyle w:val="Normal"/>
        <w:spacing w:lineRule="exact" w:line="52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境清潔類：結合各里里內、公園清潔打掃、小廣告清除等。</w:t>
      </w:r>
    </w:p>
    <w:p>
      <w:pPr>
        <w:pStyle w:val="Normal"/>
        <w:spacing w:lineRule="exact" w:line="52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源回收類：結合各里里內黃金資收站處理資源回收。</w:t>
      </w:r>
    </w:p>
    <w:p>
      <w:pPr>
        <w:pStyle w:val="Normal"/>
        <w:spacing w:lineRule="exact" w:line="52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文關懷類：結合各里里內各項人文關懷活動。</w:t>
      </w:r>
    </w:p>
    <w:p>
      <w:pPr>
        <w:pStyle w:val="Normal"/>
        <w:spacing w:lineRule="exact" w:line="52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類：學生自行提出可行之服務項目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項需與志工管理者洽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服務時間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平時、假日、每年寒、暑假期間皆可。</w:t>
      </w:r>
    </w:p>
    <w:p>
      <w:pPr>
        <w:pStyle w:val="Normal"/>
        <w:spacing w:lineRule="exact" w:line="520"/>
        <w:ind w:left="709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庶務類：於政府行政機關辦公日，每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共二個時段，每次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520"/>
        <w:ind w:left="708" w:hanging="70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清潔類、資源回收類、人文關懷類及其他類：依各類別業務特性及需求安排服務時間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認證方式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服務時數者，登錄服務時數或核發時數證明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非行政庶務類之執行項目者，請檢附成果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FB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網頁登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頁面亦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簡述內容或心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字數限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上文件形式不拘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義務：</w:t>
      </w:r>
    </w:p>
    <w:p>
      <w:pPr>
        <w:pStyle w:val="Normal"/>
        <w:spacing w:lineRule="exact" w:line="520"/>
        <w:ind w:left="896" w:hanging="8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均為無給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發給誤餐費或提供保險，請參加學生注意自身安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遵守本所相關規定，並依時到勤，登記時段如無法前來服務，應事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先向本所請假，若遲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或未請假、告知者，將不再提供服務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。</w:t>
      </w:r>
    </w:p>
    <w:p>
      <w:pPr>
        <w:pStyle w:val="Normal"/>
        <w:spacing w:lineRule="exact" w:line="520"/>
        <w:ind w:left="848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滿二十歲者需填寫家長同意書，並由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長負責接送及負安全責任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遵守服務學習倫理守則之規定。</w:t>
      </w:r>
    </w:p>
    <w:p>
      <w:pPr>
        <w:pStyle w:val="Normal"/>
        <w:spacing w:lineRule="exact" w:line="520"/>
        <w:ind w:left="848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所外服務者穿著校服，並尊重受服務者之督導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學習</w:t>
      </w:r>
      <w:r>
        <w:rPr>
          <w:rFonts w:ascii="標楷體" w:hAnsi="標楷體" w:cs="標楷體" w:eastAsia="標楷體"/>
          <w:b/>
          <w:sz w:val="28"/>
          <w:szCs w:val="28"/>
        </w:rPr>
        <w:t>守則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守時守分守紀律，服務熱心有禮貌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認真負責任，待人誠懇不逾矩。</w:t>
      </w:r>
    </w:p>
    <w:p>
      <w:pPr>
        <w:pStyle w:val="Normal"/>
        <w:spacing w:lineRule="exact" w:line="520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本計畫核准後施行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  <w:r>
        <w:rPr>
          <w:rFonts w:ascii="標楷體" w:hAnsi="標楷體" w:cs="標楷體" w:eastAsia="標楷體"/>
          <w:sz w:val="28"/>
          <w:szCs w:val="28"/>
          <w:u w:val="single"/>
        </w:rPr>
        <w:t>新北市新店區公所學生志工服務報名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1305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新北市新店區公所學生志工服務報名表   編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: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/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 xml:space="preserve">號 </w:t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425"/>
              <w:gridCol w:w="1985"/>
              <w:gridCol w:w="279"/>
              <w:gridCol w:w="2264"/>
              <w:gridCol w:w="2264"/>
            </w:tblGrid>
            <w:tr>
              <w:trPr/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男  □女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出生年月日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 xml:space="preserve">           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身分證字號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緊急連絡人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緊急連絡人電話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聯絡電話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住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行動電話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E-MAI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通訊地址</w:t>
                  </w:r>
                </w:p>
              </w:tc>
              <w:tc>
                <w:tcPr>
                  <w:tcW w:w="6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服務時段或日期</w:t>
                  </w:r>
                </w:p>
              </w:tc>
              <w:tc>
                <w:tcPr>
                  <w:tcW w:w="6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年  月   日至  年   月   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共計    小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5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實際服務時間：　　時　　分至　　時　　分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自行勾選</w:t>
                  </w:r>
                </w:p>
              </w:tc>
              <w:tc>
                <w:tcPr>
                  <w:tcW w:w="48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執行類型或簡述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行政庶務類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環境清潔類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資源回收類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人文關懷類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其他類（本項由申請人自行填寫）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人茲同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新店區公所學生志工乙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歲學生填寫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監護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_______________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 xml:space="preserve">　　　　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32:00Z</dcterms:created>
  <dc:creator>AB9901</dc:creator>
  <dc:description/>
  <cp:keywords/>
  <dc:language>en-US</dc:language>
  <cp:lastModifiedBy>高筠雯</cp:lastModifiedBy>
  <dcterms:modified xsi:type="dcterms:W3CDTF">2015-02-05T08:08:00Z</dcterms:modified>
  <cp:revision>3</cp:revision>
  <dc:subject/>
  <dc:title/>
</cp:coreProperties>
</file>