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ind w:left="0" w:hanging="11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附表三</w:t>
      </w:r>
      <w:r>
        <w:rPr>
          <w:rFonts w:ascii="Times New Roman" w:hAnsi="Times New Roman" w:cs="Times New Roman" w:eastAsia="Times New Roman"/>
          <w:b/>
        </w:rPr>
        <w:t xml:space="preserve">   </w:t>
      </w:r>
      <w:bookmarkStart w:id="0" w:name="_Hlk178606003"/>
      <w:r>
        <w:rPr>
          <w:rFonts w:ascii="Times New Roman" w:hAnsi="Times New Roman" w:cs="Times New Roman" w:eastAsia="標楷體"/>
          <w:b/>
        </w:rPr>
        <w:t>「其他」項目用空白表單</w:t>
      </w:r>
      <w:bookmarkEnd w:id="0"/>
    </w:p>
    <w:p>
      <w:pPr>
        <w:pStyle w:val="Normal"/>
        <w:spacing w:lineRule="auto" w:line="240" w:before="120" w:after="120"/>
        <w:ind w:left="-284" w:right="-143" w:hanging="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114 </w:t>
      </w:r>
      <w:r>
        <w:rPr>
          <w:rFonts w:ascii="Times New Roman" w:hAnsi="Times New Roman" w:cs="Times New Roman" w:eastAsia="標楷體"/>
          <w:sz w:val="32"/>
          <w:szCs w:val="32"/>
        </w:rPr>
        <w:t>學年度五專完全免試入學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單獨招生</w:t>
      </w:r>
      <w:r>
        <w:rPr>
          <w:rFonts w:ascii="Times New Roman" w:hAnsi="Times New Roman" w:cs="Times New Roman" w:eastAsia="標楷體"/>
          <w:sz w:val="32"/>
          <w:szCs w:val="32"/>
        </w:rPr>
        <w:t>「其他」項目用空白表單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>本表單提供學生參用，亦可出具國中學校制式表件。</w:t>
      </w:r>
    </w:p>
    <w:tbl>
      <w:tblPr>
        <w:tblW w:w="9639" w:type="dxa"/>
        <w:jc w:val="left"/>
        <w:tblInd w:w="-15" w:type="dxa"/>
        <w:tblLayout w:type="fixed"/>
        <w:tblCellMar>
          <w:top w:w="54" w:type="dxa"/>
          <w:left w:w="5" w:type="dxa"/>
          <w:bottom w:w="62" w:type="dxa"/>
          <w:right w:w="115" w:type="dxa"/>
        </w:tblCellMar>
      </w:tblPr>
      <w:tblGrid>
        <w:gridCol w:w="1701"/>
        <w:gridCol w:w="2694"/>
        <w:gridCol w:w="1701"/>
        <w:gridCol w:w="3543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4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學校</w:t>
            </w:r>
          </w:p>
          <w:p>
            <w:pPr>
              <w:pStyle w:val="Normal"/>
              <w:spacing w:lineRule="auto" w:line="240" w:before="0" w:after="0"/>
              <w:ind w:left="109" w:hanging="43"/>
              <w:jc w:val="center"/>
              <w:rPr>
                <w:rFonts w:ascii="Times New Roman" w:hAnsi="Times New Roman" w:eastAsia="標楷體" w:cs="Times New Roman"/>
                <w:strike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名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耕莘健康管理專科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</w:t>
            </w:r>
            <w:r>
              <w:rPr>
                <w:rFonts w:ascii="Times New Roman" w:hAnsi="Times New Roman" w:cs="Times New Roman" w:eastAsia="標楷體"/>
                <w:color w:val="000000"/>
                <w:spacing w:val="-30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標楷體"/>
                <w:color w:val="000000"/>
                <w:spacing w:val="-30"/>
                <w:sz w:val="24"/>
                <w:szCs w:val="24"/>
              </w:rPr>
              <w:t>（組）</w:t>
            </w:r>
            <w:r>
              <w:rPr>
                <w:rFonts w:ascii="Times New Roman" w:hAnsi="Times New Roman" w:cs="Times New Roman" w:eastAsia="標楷體"/>
                <w:color w:val="000000"/>
                <w:spacing w:val="-30"/>
                <w:sz w:val="24"/>
                <w:szCs w:val="24"/>
              </w:rPr>
              <w:t>別</w:t>
            </w:r>
          </w:p>
          <w:p>
            <w:pPr>
              <w:pStyle w:val="Normal"/>
              <w:spacing w:lineRule="auto" w:line="240" w:before="0" w:after="0"/>
              <w:ind w:left="-110" w:right="-110" w:firstLine="120"/>
              <w:jc w:val="center"/>
              <w:rPr>
                <w:rFonts w:ascii="Times New Roman" w:hAnsi="Times New Roman" w:eastAsia="標楷體" w:cs="Times New Roman"/>
                <w:strike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名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標楷體" w:cs="Times New Roman"/>
                <w:strike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4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生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就讀國中</w:t>
            </w:r>
          </w:p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（請填全銜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hanging="43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其他項目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DD9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請書寫或用電腦繕打於下方</w:t>
            </w:r>
          </w:p>
        </w:tc>
      </w:tr>
      <w:tr>
        <w:trPr>
          <w:trHeight w:val="8022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3086" w:leader="none"/>
                <w:tab w:val="center" w:pos="3797" w:leader="none"/>
                <w:tab w:val="center" w:pos="4517" w:leader="none"/>
                <w:tab w:val="center" w:pos="5237" w:leader="none"/>
                <w:tab w:val="center" w:pos="5957" w:leader="none"/>
                <w:tab w:val="center" w:pos="7689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3086" w:leader="none"/>
                <w:tab w:val="center" w:pos="3797" w:leader="none"/>
                <w:tab w:val="center" w:pos="4517" w:leader="none"/>
                <w:tab w:val="center" w:pos="5237" w:leader="none"/>
                <w:tab w:val="center" w:pos="5957" w:leader="none"/>
                <w:tab w:val="center" w:pos="7689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center" w:pos="3086" w:leader="none"/>
                <w:tab w:val="center" w:pos="3797" w:leader="none"/>
                <w:tab w:val="center" w:pos="4517" w:leader="none"/>
                <w:tab w:val="center" w:pos="5237" w:leader="none"/>
                <w:tab w:val="center" w:pos="5957" w:leader="none"/>
                <w:tab w:val="center" w:pos="7689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center" w:pos="3086" w:leader="none"/>
                <w:tab w:val="center" w:pos="3797" w:leader="none"/>
                <w:tab w:val="center" w:pos="4517" w:leader="none"/>
                <w:tab w:val="center" w:pos="5237" w:leader="none"/>
                <w:tab w:val="center" w:pos="5957" w:leader="none"/>
                <w:tab w:val="center" w:pos="7689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center" w:pos="3086" w:leader="none"/>
                <w:tab w:val="center" w:pos="3797" w:leader="none"/>
                <w:tab w:val="center" w:pos="4517" w:leader="none"/>
                <w:tab w:val="center" w:pos="5237" w:leader="none"/>
                <w:tab w:val="center" w:pos="5957" w:leader="none"/>
                <w:tab w:val="center" w:pos="7689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center" w:pos="3086" w:leader="none"/>
                <w:tab w:val="center" w:pos="3797" w:leader="none"/>
                <w:tab w:val="center" w:pos="4517" w:leader="none"/>
                <w:tab w:val="center" w:pos="5237" w:leader="none"/>
                <w:tab w:val="center" w:pos="5957" w:leader="none"/>
                <w:tab w:val="center" w:pos="7689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center" w:pos="3086" w:leader="none"/>
                <w:tab w:val="center" w:pos="3797" w:leader="none"/>
                <w:tab w:val="center" w:pos="4517" w:leader="none"/>
                <w:tab w:val="center" w:pos="5237" w:leader="none"/>
                <w:tab w:val="center" w:pos="5957" w:leader="none"/>
                <w:tab w:val="center" w:pos="7689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center" w:pos="3086" w:leader="none"/>
                <w:tab w:val="center" w:pos="3797" w:leader="none"/>
                <w:tab w:val="center" w:pos="4517" w:leader="none"/>
                <w:tab w:val="center" w:pos="5237" w:leader="none"/>
                <w:tab w:val="center" w:pos="5957" w:leader="none"/>
                <w:tab w:val="center" w:pos="7689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center" w:pos="3086" w:leader="none"/>
                <w:tab w:val="center" w:pos="3797" w:leader="none"/>
                <w:tab w:val="center" w:pos="4517" w:leader="none"/>
                <w:tab w:val="center" w:pos="5237" w:leader="none"/>
                <w:tab w:val="center" w:pos="5957" w:leader="none"/>
                <w:tab w:val="center" w:pos="7689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center" w:pos="3086" w:leader="none"/>
                <w:tab w:val="center" w:pos="3797" w:leader="none"/>
                <w:tab w:val="center" w:pos="4517" w:leader="none"/>
                <w:tab w:val="center" w:pos="5237" w:leader="none"/>
                <w:tab w:val="center" w:pos="5957" w:leader="none"/>
                <w:tab w:val="center" w:pos="7689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center" w:pos="3086" w:leader="none"/>
                <w:tab w:val="center" w:pos="3797" w:leader="none"/>
                <w:tab w:val="center" w:pos="4517" w:leader="none"/>
                <w:tab w:val="center" w:pos="5237" w:leader="none"/>
                <w:tab w:val="center" w:pos="5957" w:leader="none"/>
                <w:tab w:val="center" w:pos="7689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center" w:pos="3086" w:leader="none"/>
                <w:tab w:val="center" w:pos="3797" w:leader="none"/>
                <w:tab w:val="center" w:pos="4517" w:leader="none"/>
                <w:tab w:val="center" w:pos="5237" w:leader="none"/>
                <w:tab w:val="center" w:pos="5957" w:leader="none"/>
                <w:tab w:val="center" w:pos="7689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center" w:pos="3086" w:leader="none"/>
                <w:tab w:val="center" w:pos="3797" w:leader="none"/>
                <w:tab w:val="center" w:pos="4517" w:leader="none"/>
                <w:tab w:val="center" w:pos="5237" w:leader="none"/>
                <w:tab w:val="center" w:pos="5957" w:leader="none"/>
                <w:tab w:val="center" w:pos="7689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center" w:pos="3086" w:leader="none"/>
                <w:tab w:val="center" w:pos="3797" w:leader="none"/>
                <w:tab w:val="center" w:pos="4517" w:leader="none"/>
                <w:tab w:val="center" w:pos="5237" w:leader="none"/>
                <w:tab w:val="center" w:pos="5957" w:leader="none"/>
                <w:tab w:val="center" w:pos="7689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center" w:pos="3086" w:leader="none"/>
                <w:tab w:val="center" w:pos="3797" w:leader="none"/>
                <w:tab w:val="center" w:pos="4517" w:leader="none"/>
                <w:tab w:val="center" w:pos="5237" w:leader="none"/>
                <w:tab w:val="center" w:pos="5957" w:leader="none"/>
                <w:tab w:val="center" w:pos="7689" w:leader="none"/>
              </w:tabs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ind w:right="-284" w:hanging="0"/>
        <w:rPr>
          <w:rFonts w:ascii="Times New Roman" w:hAnsi="Times New Roman" w:eastAsia="標楷體" w:cs="Times New Roman"/>
          <w:spacing w:val="-20"/>
          <w:sz w:val="32"/>
          <w:szCs w:val="32"/>
        </w:rPr>
      </w:pPr>
      <w:r>
        <w:rPr>
          <w:rFonts w:eastAsia="標楷體" w:cs="Times New Roman" w:ascii="Times New Roman" w:hAnsi="Times New Roman"/>
          <w:spacing w:val="-2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5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480"/>
        <w:tab w:val="center" w:pos="5001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  <w:p>
    <w:pPr>
      <w:pStyle w:val="Normal"/>
      <w:tabs>
        <w:tab w:val="clear" w:pos="480"/>
        <w:tab w:val="center" w:pos="5001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54" w:hanging="10"/>
      <w:outlineLvl w:val="0"/>
    </w:pPr>
    <w:rPr>
      <w:rFonts w:ascii="微軟正黑體" w:hAnsi="微軟正黑體" w:eastAsia="微軟正黑體" w:cs="微軟正黑體"/>
      <w:color w:val="000000"/>
      <w:kern w:val="2"/>
      <w:sz w:val="28"/>
      <w:szCs w:val="22"/>
      <w:lang w:val="en-US" w:eastAsia="zh-TW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54" w:hanging="10"/>
      <w:outlineLvl w:val="1"/>
    </w:pPr>
    <w:rPr>
      <w:rFonts w:ascii="微軟正黑體" w:hAnsi="微軟正黑體" w:eastAsia="微軟正黑體" w:cs="微軟正黑體"/>
      <w:color w:val="000000"/>
      <w:kern w:val="2"/>
      <w:sz w:val="28"/>
      <w:szCs w:val="22"/>
      <w:lang w:val="en-US" w:eastAsia="zh-TW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54" w:hanging="10"/>
      <w:outlineLvl w:val="2"/>
    </w:pPr>
    <w:rPr>
      <w:rFonts w:ascii="微軟正黑體" w:hAnsi="微軟正黑體" w:eastAsia="微軟正黑體" w:cs="微軟正黑體"/>
      <w:color w:val="000000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Times New Roman" w:hAnsi="Times New Roman" w:eastAsia="標楷體" w:cs="Times New Roman"/>
      <w:sz w:val="24"/>
    </w:rPr>
  </w:style>
  <w:style w:type="character" w:styleId="WW8Num5z0">
    <w:name w:val="WW8Num5z0"/>
    <w:qFormat/>
    <w:rPr>
      <w:rFonts w:ascii="標楷體" w:hAnsi="標楷體" w:eastAsia="標楷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3">
    <w:name w:val="WW8Num5z3"/>
    <w:qFormat/>
    <w:rPr>
      <w:rFonts w:ascii="Times New Roman" w:hAnsi="Times New Roman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標楷體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標楷體" w:cs="標楷體"/>
      <w:b w:val="false"/>
      <w:i w:val="false"/>
      <w:strike w:val="false"/>
      <w:dstrike w:val="false"/>
      <w:color w:val="00B050"/>
      <w:position w:val="0"/>
      <w:sz w:val="18"/>
      <w:sz w:val="18"/>
      <w:szCs w:val="20"/>
      <w:u w:val="none" w:color="000000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微軟正黑體" w:cs="Times New Roman"/>
      <w:b w:val="false"/>
      <w:i w:val="false"/>
      <w:strike w:val="false"/>
      <w:dstrike w:val="false"/>
      <w:color w:val="00B05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eastAsia="微軟正黑體" w:cs="微軟正黑體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微軟正黑體" w:cs="微軟正黑體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微軟正黑體" w:cs="微軟正黑體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微軟正黑體" w:cs="Times New Roman"/>
      <w:b w:val="false"/>
      <w:i w:val="false"/>
      <w:strike w:val="false"/>
      <w:dstrike w:val="false"/>
      <w:color w:val="00B050"/>
      <w:position w:val="0"/>
      <w:sz w:val="24"/>
      <w:sz w:val="24"/>
      <w:szCs w:val="24"/>
      <w:u w:val="none" w:color="000000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標楷體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4z0">
    <w:name w:val="WW8Num44z0"/>
    <w:qFormat/>
    <w:rPr>
      <w:sz w:val="22"/>
    </w:rPr>
  </w:style>
  <w:style w:type="character" w:styleId="WW8Num44z1">
    <w:name w:val="WW8Num44z1"/>
    <w:qFormat/>
    <w:rPr>
      <w:rFonts w:ascii="Times New Roman" w:hAnsi="Times New Roman" w:eastAsia="標楷體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微軟正黑體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vertAlign w:val="baseline"/>
    </w:rPr>
  </w:style>
  <w:style w:type="character" w:styleId="WW8Num47z0">
    <w:name w:val="WW8Num47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9z0">
    <w:name w:val="WW8Num49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1">
    <w:name w:val="WW8Num49z1"/>
    <w:qFormat/>
    <w:rPr/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微軟正黑體" w:hAnsi="微軟正黑體" w:eastAsia="微軟正黑體" w:cs="微軟正黑體"/>
      <w:color w:val="000000"/>
      <w:sz w:val="28"/>
    </w:rPr>
  </w:style>
  <w:style w:type="character" w:styleId="3">
    <w:name w:val="標題 3 字元"/>
    <w:qFormat/>
    <w:rPr>
      <w:rFonts w:ascii="微軟正黑體" w:hAnsi="微軟正黑體" w:eastAsia="微軟正黑體" w:cs="微軟正黑體"/>
      <w:color w:val="000000"/>
      <w:sz w:val="28"/>
    </w:rPr>
  </w:style>
  <w:style w:type="character" w:styleId="1">
    <w:name w:val="標題 1 字元"/>
    <w:qFormat/>
    <w:rPr>
      <w:rFonts w:ascii="微軟正黑體" w:hAnsi="微軟正黑體" w:eastAsia="微軟正黑體" w:cs="微軟正黑體"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頁首 字元"/>
    <w:qFormat/>
    <w:rPr>
      <w:rFonts w:ascii="Calibri" w:hAnsi="Calibri" w:eastAsia="Calibri" w:cs="Calibri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頁尾 字元"/>
    <w:qFormat/>
    <w:rPr>
      <w:rFonts w:cs="Times New Roman"/>
      <w:kern w:val="0"/>
      <w:sz w:val="22"/>
    </w:rPr>
  </w:style>
  <w:style w:type="character" w:styleId="Style14">
    <w:name w:val="本文縮排 字元"/>
    <w:qFormat/>
    <w:rPr>
      <w:rFonts w:ascii="Arial" w:hAnsi="Arial" w:eastAsia="標楷體" w:cs="Times New Roman"/>
      <w:sz w:val="36"/>
      <w:szCs w:val="20"/>
    </w:rPr>
  </w:style>
  <w:style w:type="character" w:styleId="21">
    <w:name w:val="本文縮排 2 字元"/>
    <w:qFormat/>
    <w:rPr>
      <w:rFonts w:ascii="Calibri" w:hAnsi="Calibri" w:eastAsia="Calibri" w:cs="Calibri"/>
      <w:color w:val="000000"/>
      <w:sz w:val="22"/>
    </w:rPr>
  </w:style>
  <w:style w:type="character" w:styleId="PageNumber">
    <w:name w:val="Page Number"/>
    <w:basedOn w:val="Style11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388" w:before="0" w:after="2"/>
      <w:ind w:left="159" w:right="282" w:firstLine="708"/>
    </w:pPr>
    <w:rPr>
      <w:rFonts w:ascii="微軟正黑體" w:hAnsi="微軟正黑體" w:eastAsia="微軟正黑體" w:cs="微軟正黑體"/>
      <w:color w:val="000000"/>
      <w:kern w:val="2"/>
      <w:sz w:val="28"/>
      <w:szCs w:val="22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新細明體;PMingLiU" w:cs="Times New Roman"/>
      <w:color w:val="000000"/>
      <w:kern w:val="0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Style17">
    <w:name w:val="目錄標題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outlineLvl w:val="9"/>
    </w:pPr>
    <w:rPr>
      <w:rFonts w:ascii="Calibri Light" w:hAnsi="Calibri Light" w:eastAsia="新細明體;PMingLiU" w:cs="Times New Roman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新細明體;PMingLiU" w:cs="Times New Roman"/>
      <w:color w:val="000000"/>
      <w:kern w:val="0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240" w:before="120" w:after="120"/>
      <w:ind w:left="794" w:hanging="794"/>
      <w:jc w:val="both"/>
      <w:textAlignment w:val="bottom"/>
    </w:pPr>
    <w:rPr>
      <w:rFonts w:ascii="Arial" w:hAnsi="Arial" w:eastAsia="標楷體" w:cs="Times New Roman"/>
      <w:color w:val="000000"/>
      <w:sz w:val="36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4:00Z</dcterms:created>
  <dc:creator>user</dc:creator>
  <dc:description/>
  <cp:keywords/>
  <dc:language>en-US</dc:language>
  <cp:lastModifiedBy>Windows 使用者</cp:lastModifiedBy>
  <cp:lastPrinted>2025-01-15T09:51:00Z</cp:lastPrinted>
  <dcterms:modified xsi:type="dcterms:W3CDTF">2025-03-12T07:04:00Z</dcterms:modified>
  <cp:revision>2</cp:revision>
  <dc:subject/>
  <dc:title>Microsoft Word - 113ﬂ„M!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23baaec9d7d5987aeeca62a640966df4ae10c502e014a736845a914c4c4cd7</vt:lpwstr>
  </property>
</Properties>
</file>